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S LETTER</w:t>
      </w:r>
    </w:p>
    <w:p>
      <w:pPr>
        <w:pStyle w:val="Normal"/>
        <w:rPr/>
      </w:pPr>
      <w:r>
        <w:rPr/>
        <w:t>Christmas means carols: that fact will all too soon be inescapable. We will hear carols blaring out at office parties, in competition with the noisy seasonal gaiety. We will hear them booming out over our heads, as we shop alongside the other frantic Christmas shoppers. We will hear them bursting from people’s bags and pockets in crowded buses and cafés, thanks to the ever more powerful speakers of the modern mobile phone. It is perhaps not quite so certain whether we will hear carols sung at our front doors by happy children, red-cheeked and lantern-lit. These days the Christmas carol is more likely to reach us in the form of an advertising jingle, or a comedy ringtone, or the soundtrack of a ‘holiday season’ rom-com; but Christmas still mean carols, even so.</w:t>
      </w:r>
    </w:p>
    <w:p>
      <w:pPr>
        <w:pStyle w:val="Normal"/>
        <w:rPr/>
      </w:pPr>
      <w:r>
        <w:rPr/>
      </w:r>
    </w:p>
    <w:p>
      <w:pPr>
        <w:pStyle w:val="Normal"/>
        <w:rPr/>
      </w:pPr>
      <w:r>
        <w:rPr/>
        <w:t>When God hears the carols that make up our Christmas, does He hum along? One wouldn’t want to rule it out. Unlike certain other Supreme Beings, the God of Israel was never too grand to laugh with, and about, and at His children. Why shouldn’t a God who laughs also sing? But I don’t think we actually do hear of God singing in the Old Testament. In fact, it’s not until we get to the Upper Room and the close of Mark’s gospel that we do hear about it. Only when the Last Supper has been supped, once Judas has gone out, and as the 1st-century equivalent of After Eights are, presumably, going around, do Jesus and the disciples finally sing. But of course Jesus must have sung before - for to be human is to sing. Whether humans sing often or rarely, well or badly, whether ‘loud and proud’, or embarrassed and half-mumbling, inevitably they sing. Since the God we worship is a God who has become human, it is fairly certain that Jesus sang fairly often, whether in or out of tune and time.</w:t>
      </w:r>
    </w:p>
    <w:p>
      <w:pPr>
        <w:pStyle w:val="Normal"/>
        <w:rPr/>
      </w:pPr>
      <w:r>
        <w:rPr/>
      </w:r>
    </w:p>
    <w:p>
      <w:pPr>
        <w:pStyle w:val="Normal"/>
        <w:rPr/>
      </w:pPr>
      <w:r>
        <w:rPr/>
        <w:t xml:space="preserve">What goes for Good Friday also goes for the first Christmas. Contrary to what Away in a Manger would have us believe, the crying the little Lord Jesus made in Bethlehem was doubtless quite enough to drown out the lowing cattle (whatever lowing is). And this is why the association of Christmas and the carol is so meaningful and so precious. </w:t>
      </w:r>
    </w:p>
    <w:p>
      <w:pPr>
        <w:pStyle w:val="Normal"/>
        <w:rPr/>
      </w:pPr>
      <w:r>
        <w:rPr/>
      </w:r>
    </w:p>
    <w:p>
      <w:pPr>
        <w:pStyle w:val="Normal"/>
        <w:rPr/>
      </w:pPr>
      <w:r>
        <w:rPr/>
        <w:t>All song begins in the crying of the newborn child. And in the end all singing is essentially crying out. We cry to one another in song, and we cry to the world in general, and to the mystery who is the God we worship. And if, as an infant, Jesus cried like any other baby, as a man his cry came to God in a way that was wholly unique. It was as a psalm of praise the like of which was never heard before or since that the child born in Bethlehem was eventually to offer up his own life. This is the mystery that the Christmas angels sang; giving glory to God, and promising peace on earth.</w:t>
      </w:r>
    </w:p>
    <w:p>
      <w:pPr>
        <w:pStyle w:val="Normal"/>
        <w:rPr/>
      </w:pPr>
      <w:r>
        <w:rPr/>
      </w:r>
    </w:p>
    <w:p>
      <w:pPr>
        <w:pStyle w:val="Normal"/>
        <w:rPr/>
      </w:pPr>
      <w:r>
        <w:rPr/>
        <w:t>On a less exalted note, Heini and I have given carol parties during advent-tide for many years now. This year, along with our children, we have the privilege of inviting the whole congregation at Heath Street to the manse on the evening of Thursday December 15th. Please come prepared to make yourselves at home at our home, to enjoy the music, and hopefully to sing! The evening will begin at around six, and simple food and drink will be served. If you think you might need directions please ask.</w:t>
      </w:r>
    </w:p>
    <w:p>
      <w:pPr>
        <w:pStyle w:val="Normal"/>
        <w:rPr/>
      </w:pPr>
      <w:r>
        <w:rPr/>
      </w:r>
    </w:p>
    <w:p>
      <w:pPr>
        <w:pStyle w:val="Normal"/>
        <w:rPr/>
      </w:pPr>
      <w:r>
        <w:rPr/>
        <w:t>With Love,</w:t>
      </w:r>
    </w:p>
    <w:p>
      <w:pPr>
        <w:pStyle w:val="Normal"/>
        <w:rPr/>
      </w:pPr>
      <w:r>
        <w:rPr/>
      </w:r>
    </w:p>
    <w:p>
      <w:pPr>
        <w:pStyle w:val="Normal"/>
        <w:rPr/>
      </w:pPr>
      <w:r>
        <w:rPr/>
        <w:t>Ewan</w:t>
      </w:r>
    </w:p>
    <w:p>
      <w:pPr>
        <w:pStyle w:val="Normal"/>
        <w:rPr/>
      </w:pPr>
      <w:r>
        <w:rPr/>
      </w:r>
    </w:p>
    <w:p>
      <w:pPr>
        <w:pStyle w:val="Normal"/>
        <w:rPr/>
      </w:pPr>
      <w:r>
        <w:rPr/>
        <w:t>SECRETARY’S NEWS</w:t>
      </w:r>
    </w:p>
    <w:p>
      <w:pPr>
        <w:pStyle w:val="Normal"/>
        <w:rPr/>
      </w:pPr>
      <w:r>
        <w:rPr/>
      </w:r>
    </w:p>
    <w:p>
      <w:pPr>
        <w:pStyle w:val="Normal"/>
        <w:rPr/>
      </w:pPr>
      <w:r>
        <w:rPr/>
        <w:t>We may be small in number but we have some wonderful volunteers. The business of getting the Heath Street Chapel doors open by 10.30 on Sunday morning includes a hundred small tasks – hymn numbers, hymn books, lights, microphone, flowers, coffee cups ……racing down the road to buy some biscuits – and so on. On communion Sundays there’s another routine to know about. And on days when there’s a visiting minister he or she needs to be shown round and looked after and always has a lot of questions. Shutting up shop afterwards has a whole list of tasks too. Members of the congregation will recognise the “steward” as the person who gives the week’s notices at the start of the service. We now have a rota of people who take it in turns and are trying to ensure it doesn’t fall too heavily on anyone in particular. Rebecca and Neil McLeod, Nesa Thorne, Theresa Thom and Heini King share this out with very occasional help from me. We’re trying to get organised for 2012 now, so if you think you’d like to help please let one of the deacons know.</w:t>
      </w:r>
    </w:p>
    <w:p>
      <w:pPr>
        <w:pStyle w:val="Normal"/>
        <w:rPr/>
      </w:pPr>
      <w:r>
        <w:rPr/>
      </w:r>
    </w:p>
    <w:p>
      <w:pPr>
        <w:pStyle w:val="Normal"/>
        <w:rPr/>
      </w:pPr>
      <w:r>
        <w:rPr/>
        <w:t>We record with great pleasure that we have two new Church members. Heini and Ewan King were received into membership at a special service on 6th November.</w:t>
      </w:r>
    </w:p>
    <w:p>
      <w:pPr>
        <w:pStyle w:val="Normal"/>
        <w:rPr/>
      </w:pPr>
      <w:r>
        <w:rPr/>
      </w:r>
    </w:p>
    <w:p>
      <w:pPr>
        <w:pStyle w:val="Normal"/>
        <w:rPr/>
      </w:pPr>
      <w:r>
        <w:rPr/>
        <w:t>As we approach Christmas there are many happy memories of people who used to worship with us regularly and are now scattered round the globe. Warmest good wishes from those of us who are still in Hampstead. Please send Rebecca some news for future newsletters (write to her at the church or email rebeccaemilymcleod@hotmail.co.uk) to give us your news and remind us of our many connections to other parts of London, the UK and the wider world.</w:t>
      </w:r>
    </w:p>
    <w:p>
      <w:pPr>
        <w:pStyle w:val="Normal"/>
        <w:rPr/>
      </w:pPr>
      <w:r>
        <w:rPr/>
      </w:r>
    </w:p>
    <w:p>
      <w:pPr>
        <w:pStyle w:val="Normal"/>
        <w:rPr/>
      </w:pPr>
      <w:r>
        <w:rPr/>
        <w:t>With festive wishes,</w:t>
      </w:r>
    </w:p>
    <w:p>
      <w:pPr>
        <w:pStyle w:val="Normal"/>
        <w:rPr/>
      </w:pPr>
      <w:r>
        <w:rPr/>
      </w:r>
    </w:p>
    <w:p>
      <w:pPr>
        <w:pStyle w:val="Normal"/>
        <w:rPr/>
      </w:pPr>
      <w:r>
        <w:rPr/>
        <w:t>Gaynor Humphreys</w:t>
      </w:r>
    </w:p>
    <w:p>
      <w:pPr>
        <w:pStyle w:val="Normal"/>
        <w:rPr/>
      </w:pPr>
      <w:r>
        <w:rPr/>
      </w:r>
    </w:p>
    <w:p>
      <w:pPr>
        <w:pStyle w:val="Normal"/>
        <w:rPr/>
      </w:pPr>
      <w:r>
        <w:rPr/>
        <w:t>Church Secretary and 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13:00Z</dcterms:created>
  <dc:creator>robinth</dc:creator>
  <dc:description/>
  <cp:keywords/>
  <dc:language>en-US</dc:language>
  <cp:lastModifiedBy>Robin Thorne </cp:lastModifiedBy>
  <dcterms:modified xsi:type="dcterms:W3CDTF">2011-12-06T22:13:00Z</dcterms:modified>
  <cp:revision>2</cp:revision>
  <dc:subject/>
  <dc:title>MINISTER’S LETTER</dc:title>
</cp:coreProperties>
</file>